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stępowanie konkursowe nr ZZ-RUM-078-72/2024 z dnia  2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aździernika 20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uppressAutoHyphens w:val="false"/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A UDZIELANIE ŚWIADCZEŃ ZDROWOTNYCH  NA PODSTAWIE ART. 26 USTAWY                                  Z DNIA 15 KWIETNIA  2011 ROKU O DZIAŁALNOŚCI LECZNICZEJ  (DZ. U. z 2024 r., poz. 799 ze zm.) W SAMODZIELNYM PUBLICZNYM ZAKŁADZIE OPIEKI ZDROWOTNEJ MSWiA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-11" w:hanging="0"/>
        <w:jc w:val="both"/>
        <w:rPr>
          <w:lang w:eastAsia="zh-CN"/>
        </w:rPr>
      </w:pPr>
      <w:r>
        <w:rPr>
          <w:rFonts w:eastAsia="Lucida Sans Unicode"/>
          <w:b/>
          <w:kern w:val="2"/>
          <w:lang w:eastAsia="zh-CN"/>
        </w:rPr>
        <w:t>Pakiet</w:t>
      </w:r>
      <w:r>
        <w:rPr>
          <w:b/>
          <w:sz w:val="22"/>
          <w:szCs w:val="22"/>
          <w:lang w:val="en-US" w:eastAsia="pl-PL"/>
        </w:rPr>
        <w:t xml:space="preserve"> </w:t>
      </w:r>
      <w:r>
        <w:rPr>
          <w:b/>
          <w:color w:val="000000"/>
          <w:kern w:val="2"/>
          <w:sz w:val="22"/>
          <w:szCs w:val="22"/>
          <w:lang w:eastAsia="zh-CN"/>
        </w:rPr>
        <w:t>nr 1</w:t>
      </w:r>
      <w:r>
        <w:rPr>
          <w:b/>
          <w:sz w:val="22"/>
          <w:szCs w:val="22"/>
          <w:lang w:val="en-US" w:eastAsia="pl-PL"/>
        </w:rPr>
        <w:t xml:space="preserve"> </w:t>
      </w:r>
      <w:r>
        <w:rPr>
          <w:b/>
          <w:lang w:val="en-US" w:eastAsia="pl-PL"/>
        </w:rPr>
        <w:t xml:space="preserve">- </w:t>
      </w:r>
      <w:r>
        <w:rPr>
          <w:rFonts w:eastAsia="Lucida Sans Unicode"/>
          <w:b/>
          <w:bCs/>
          <w:kern w:val="2"/>
          <w:lang w:eastAsia="zh-CN"/>
        </w:rPr>
        <w:t>Lekarskie konsultacje okulistyczne</w:t>
      </w:r>
      <w:r>
        <w:rPr>
          <w:rFonts w:eastAsia="Lucida Sans Unicode"/>
          <w:b/>
          <w:kern w:val="2"/>
          <w:lang w:eastAsia="zh-CN"/>
        </w:rPr>
        <w:t xml:space="preserve"> -</w:t>
      </w:r>
      <w:r>
        <w:rPr>
          <w:rFonts w:eastAsia="Lucida Sans Unicode"/>
          <w:b/>
          <w:bCs/>
          <w:kern w:val="2"/>
          <w:lang w:eastAsia="zh-CN"/>
        </w:rPr>
        <w:t xml:space="preserve"> z zakresu medycyny pracy i </w:t>
      </w:r>
      <w:r>
        <w:rPr>
          <w:rFonts w:eastAsia="Lucida Sans Unicode"/>
          <w:b/>
          <w:kern w:val="2"/>
          <w:lang w:eastAsia="zh-CN"/>
        </w:rPr>
        <w:t>dla potrzeb orzecznictwa komisji lekarskich</w:t>
      </w:r>
      <w:r>
        <w:rPr>
          <w:rFonts w:eastAsia="Lucida Sans Unicode"/>
          <w:b/>
          <w:bCs/>
          <w:kern w:val="2"/>
          <w:lang w:eastAsia="zh-CN"/>
        </w:rPr>
        <w:t xml:space="preserve"> - miejsce świadczenia usług: na terenie Wrocławia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kern w:val="2"/>
          <w:lang w:eastAsia="zh-CN"/>
        </w:rPr>
      </w:pPr>
      <w:r>
        <w:rPr>
          <w:rFonts w:eastAsia="Lucida Sans Unicode"/>
          <w:b/>
          <w:kern w:val="2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  <w:t xml:space="preserve">Pakiet nr 2 - Lekarskie konsultacje specjalistyczne dla pacjentów Szpitala MSWiA we Wrocławiu </w:t>
      </w:r>
      <w:r>
        <w:rPr>
          <w:b/>
          <w:sz w:val="22"/>
          <w:szCs w:val="22"/>
          <w:lang w:eastAsia="zh-CN"/>
        </w:rPr>
        <w:t>– miejsce wykonania na terenie Wrocławia</w:t>
      </w:r>
    </w:p>
    <w:p>
      <w:pPr>
        <w:pStyle w:val="Tekstpodstawowy31"/>
        <w:spacing w:lineRule="auto" w:line="36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l. OŁBIŃSKA 32, 50-233 Wrocław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>strona internetowa: www.spzozmswia.wroclaw.pl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  <w:r>
        <w:rPr/>
        <w:t xml:space="preserve">-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 </w:t>
      </w:r>
      <w:hyperlink r:id="rId2">
        <w:r>
          <w:rPr>
            <w:rStyle w:val="InternetLink"/>
            <w:rFonts w:cs="Times New Roman" w:ascii="Times New Roman" w:hAnsi="Times New Roman"/>
          </w:rPr>
          <w:t>www.spzozmswia.wroclaw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tel.  – (71) 79 84 739 / 617 / od pn. do pt. w godz./ 7.30 – 15.00/ p. Bożena Aniśkowicz – Specjalista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s. analiz i statystyki w Rejestrze Usług Medycznych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dmiotem konkursu ofert jest udzielanie świadczeń zdrowotnych dla pacjentów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sady organizacyjne: Przed badaniem obowiązuje rejestracja telefoniczna lub osobista. Podstawą wykonania badań jest skierowanie wystawione w 2-ch egzemplarzach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gwarantuje niezmienność ceny przez cały okres trwania umowy. Rozliczenie wykonanych usług następuje na podstawie faktury VAT, prawidłowo wystawionej do 15-go dnia m-ca z terminem zapłaty – 30 dni od otrzymania faktur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</w:rPr>
      </w:pPr>
      <w:r>
        <w:rPr/>
        <w:t xml:space="preserve">Czas trwania umowy na udzielanie świadczeń zdrowotnych  </w:t>
      </w:r>
      <w:r>
        <w:rPr>
          <w:b/>
          <w:bCs/>
        </w:rPr>
        <w:t>od 01.12.2024 r. do 30.11.2026</w:t>
      </w:r>
      <w:r>
        <w:rPr>
          <w:bCs/>
        </w:rPr>
        <w:t xml:space="preserve"> r.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>§ 4</w:t>
      </w:r>
    </w:p>
    <w:tbl>
      <w:tblPr>
        <w:tblW w:w="162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  <w:gridCol w:w="127"/>
        <w:gridCol w:w="83"/>
        <w:gridCol w:w="1933"/>
        <w:gridCol w:w="1008"/>
        <w:gridCol w:w="1008"/>
        <w:gridCol w:w="1008"/>
        <w:gridCol w:w="1008"/>
      </w:tblGrid>
      <w:tr>
        <w:trPr>
          <w:trHeight w:val="64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zczegółowy opis przedmiotu zamówienia i dostępność świadczeń określa wzór umowy stanowiący załącznik do konkursu ofert oraz poniższe informacj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1" w:hanging="0"/>
              <w:jc w:val="both"/>
              <w:rPr>
                <w:lang w:eastAsia="zh-CN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akiet nr </w:t>
            </w:r>
            <w:r>
              <w:rPr>
                <w:b/>
                <w:sz w:val="22"/>
                <w:szCs w:val="22"/>
                <w:lang w:val="en-US" w:eastAsia="pl-PL"/>
              </w:rPr>
              <w:t xml:space="preserve"> 1 </w:t>
            </w:r>
            <w:r>
              <w:rPr>
                <w:b/>
                <w:lang w:val="en-US" w:eastAsia="pl-PL"/>
              </w:rPr>
              <w:t xml:space="preserve">- </w:t>
            </w:r>
            <w:r>
              <w:rPr>
                <w:rFonts w:eastAsia="Lucida Sans Unicode"/>
                <w:b/>
                <w:bCs/>
                <w:kern w:val="2"/>
                <w:lang w:eastAsia="zh-CN"/>
              </w:rPr>
              <w:t>Lekarskie konsultacje okulistyczne</w:t>
            </w:r>
            <w:r>
              <w:rPr>
                <w:rFonts w:eastAsia="Lucida Sans Unicode"/>
                <w:b/>
                <w:kern w:val="2"/>
                <w:lang w:eastAsia="zh-CN"/>
              </w:rPr>
              <w:t xml:space="preserve"> -</w:t>
            </w:r>
            <w:r>
              <w:rPr>
                <w:rFonts w:eastAsia="Lucida Sans Unicode"/>
                <w:b/>
                <w:bCs/>
                <w:kern w:val="2"/>
                <w:lang w:eastAsia="zh-CN"/>
              </w:rPr>
              <w:t xml:space="preserve"> z zakresu medycyny pracy i </w:t>
            </w:r>
            <w:r>
              <w:rPr>
                <w:rFonts w:eastAsia="Lucida Sans Unicode"/>
                <w:b/>
                <w:kern w:val="2"/>
                <w:lang w:eastAsia="zh-CN"/>
              </w:rPr>
              <w:t>dla potrzeb orzecznictwa komisji lekarskich</w:t>
            </w:r>
            <w:r>
              <w:rPr>
                <w:rFonts w:eastAsia="Lucida Sans Unicode"/>
                <w:b/>
                <w:bCs/>
                <w:kern w:val="2"/>
                <w:lang w:eastAsia="zh-CN"/>
              </w:rPr>
              <w:t xml:space="preserve"> - miejsce świadczenia usług: na terenie Wrocławia</w:t>
            </w:r>
          </w:p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2"/>
              <w:gridCol w:w="2126"/>
              <w:gridCol w:w="2126"/>
              <w:gridCol w:w="1843"/>
              <w:gridCol w:w="1666"/>
            </w:tblGrid>
            <w:tr>
              <w:trPr>
                <w:trHeight w:val="8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AZWA KONSULTACJI/BADANI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Ilość konsultacji/ badań przyjętych do kalkulacj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czas oczekiwania na badanie/konsultację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Oferowana cena brutto za jednostkowe badanie/konsultację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artość  (ilość z kolumny 3 x cena jednostkowa z kolumny 4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onsultacja okulistyczn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kiet nr 4 - </w:t>
            </w:r>
            <w:r>
              <w:rPr>
                <w:b/>
                <w:color w:val="000000"/>
                <w:kern w:val="2"/>
              </w:rPr>
              <w:t xml:space="preserve">Lekarskie konsultacje specjalistyczne dla pacjentów Szpitala MSWiA we Wrocławiu </w:t>
            </w:r>
            <w:r>
              <w:rPr>
                <w:b/>
              </w:rPr>
              <w:t>– miejsce wykonania na terenie 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2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26"/>
              <w:gridCol w:w="1469"/>
              <w:gridCol w:w="1418"/>
              <w:gridCol w:w="1701"/>
              <w:gridCol w:w="1275"/>
              <w:gridCol w:w="1134"/>
              <w:gridCol w:w="1134"/>
              <w:gridCol w:w="136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.p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Nazwa procedury medyczne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Miejsce udzielania świadczeń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pis zamówien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Czas oczekiwania na konsultację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Dostępność świadczeń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        ( w przypadku deklarowanej dostępności we wszystkie dni tygodnia całodobowo  </w:t>
                  </w: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  <w:t>należy wpisać w kolumnie  6 słowo „spełniam”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. Zamawiający dopuszcza inną niż całodobową dostępność.  W takim przypadku innej dostępności </w:t>
                  </w:r>
                  <w:r>
                    <w:rPr>
                      <w:bCs/>
                      <w:iCs/>
                      <w:sz w:val="20"/>
                      <w:szCs w:val="20"/>
                      <w:u w:val="single"/>
                    </w:rPr>
                    <w:t>należy określić tę dostępność w kolumnie7- ilość dni w tygodniu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.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) Uwaga!  Można zaznaczyć tylko jedną z opcji.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Orientacyjna ilość procedur na 1 rok trwania umowy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angiochirurgii (chirurgii naczyniowej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      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angi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emioterapii (kwalifikacja do leczenia, ustalenie rodzaju terapii, wy-znaczenie terminu przeprowadzenia terapi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 xml:space="preserve">do 3 dn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hirurgii onkologiczne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ermat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hemat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aryng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nefr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neurochirur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neur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1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okulistyk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2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onk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05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pulmon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6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dioterapii (kwalifikacja do leczenia, ustalenie rodzaju terapii, wyznaczenie terminu przeprowadzenia terapii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eumat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torakochirur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urolog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dniu zgłos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całodobow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ychiatr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20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z zakresu żywienia kliniczneg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 siedzibie Zamawiającego lub Oferent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la pacjentów oddziałów Szpitala ul. Ołbińska 32, Wrocła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do 3 d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we wszystkie dni robocz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/>
            </w:pPr>
            <w:r>
              <w:rPr>
                <w:b/>
                <w:szCs w:val="24"/>
              </w:rPr>
              <w:t>II WYKONAWCA ( OFERENT)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 konkursu mogą przystąpić następujące podmio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/>
            </w:pPr>
            <w:r>
              <w:rPr/>
              <w:t>podmioty wykonujące działalność lecznicz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426" w:hanging="426"/>
              <w:jc w:val="both"/>
              <w:rPr>
                <w:color w:val="000000"/>
                <w:lang w:eastAsia="pl-PL"/>
              </w:rPr>
            </w:pPr>
            <w:r>
              <w:rPr/>
              <w:t>osoby legitymujące się nabyciem fachowych kwalifikacji do udzielania świadczeń zdrowotnych   w określonym zakresie lub określonej dziedzinie medycyn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 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Oferent w celu prawidłowego przygotowania i złożenia oferty powinien zapoznać się </w:t>
              <w:br/>
              <w:t>ze wszystkimi informacjami zawartymi w szczegółowych warunkach konkursu of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 xml:space="preserve">Warunkiem przystąpienia do konkursu ofert jest złożenie Zamawiającemu oferty oraz innych dokumentów, zgodnie z wymogami ustalonymi przez Zamawiającego. Oferent składa w jednej kopercie ofertę  oraz inne wymagane dokument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/>
              <w:t>Oferent ponosi wszelkie koszty związane z przygotowaniem i złożeniem oferty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422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</w:rPr>
        <w:t>Oświadczenie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potwierdzone za zgodność z oryginał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3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>Oferent przystępujący do konkursu zobowiązany jest złożyć Zamawiającemu ofertę w formie pisemnej (pod rygorem nieważności) na formularzach stanowiących załączniki do szczegółowych warunków konkursu ofert. 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2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3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4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5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6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7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.  Postępowanie konkursowe ZZ-RUM-078-72/2024”. Na kopercie zawierającej ofertę należy w lewym górnym rogu wpisać nazwę i adres korespondencyjny Oferenta.</w:t>
      </w:r>
    </w:p>
    <w:p>
      <w:pPr>
        <w:pStyle w:val="Normal"/>
        <w:spacing w:lineRule="auto" w:line="276" w:before="120" w:after="0"/>
        <w:jc w:val="both"/>
        <w:rPr/>
      </w:pPr>
      <w:r>
        <w:rPr/>
        <w:t>8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15 listopada 2024 r. do godz. 11.00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/>
        <w:t xml:space="preserve">2. Poza wyżej opisanym sposobem dostarczenia oferty we wszystkich pakietach można przesłać drogą pocztową na adres Zamawiającego: SPZOZ MSWiA we Wrocławiu 50-233 Wrocław, ul. Ołbińska 32 i będą one traktowane jako złożone w terminie, jeżeli wpłyną do Zamawiającego </w:t>
      </w:r>
      <w:r>
        <w:rPr>
          <w:b/>
        </w:rPr>
        <w:t>do dnia 14</w:t>
      </w:r>
      <w:r>
        <w:rPr>
          <w:b/>
          <w:bCs/>
        </w:rPr>
        <w:t xml:space="preserve"> listopada 2024 r.      do godz. 11.00. </w:t>
      </w:r>
      <w:r>
        <w:rPr>
          <w:bCs/>
        </w:rPr>
        <w:t>Nie dopuszcza się składania ofert drogą elektroniczną.</w:t>
      </w:r>
    </w:p>
    <w:p>
      <w:pPr>
        <w:pStyle w:val="Normal"/>
        <w:spacing w:before="120" w:after="0"/>
        <w:jc w:val="both"/>
        <w:rPr/>
      </w:pPr>
      <w:r>
        <w:rPr/>
        <w:t>3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4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5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>4.Dyrektor SP ZOZ MSWiA we Wrocławiu w sytuacji, o której mowa w ust. 3 dokonuje wyłączenia           i powołuje nowego członka Komisji Konkurs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5. Komisja Konkursowa rozwiązuje się z chwilą rozstrzygnięcia konkursu ofert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w dniu </w:t>
      </w:r>
      <w:r>
        <w:rPr>
          <w:b/>
          <w:bCs/>
        </w:rPr>
        <w:t>15 listopada 2024 r. o godz. 11.10.</w:t>
      </w:r>
    </w:p>
    <w:p>
      <w:pPr>
        <w:pStyle w:val="Normal"/>
        <w:spacing w:lineRule="auto" w:line="276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spacing w:lineRule="auto" w:line="276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. Oferty te są zwracane na adres podany na ofercie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5. 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b/>
          <w:b/>
        </w:rPr>
      </w:pPr>
      <w:r>
        <w:rPr/>
        <w:t>10)</w:t>
        <w:tab/>
        <w:t>podpisy członków Komisji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Dokonując wyboru najkorzystniejszej oferty komisja konkursowa kieruje się następującymi kryteriami: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1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la Pakietów nr 1</w:t>
      </w:r>
    </w:p>
    <w:p>
      <w:pPr>
        <w:pStyle w:val="Normal"/>
        <w:numPr>
          <w:ilvl w:val="8"/>
          <w:numId w:val="1"/>
        </w:numPr>
        <w:suppressAutoHyphens w:val="false"/>
        <w:spacing w:lineRule="auto" w:line="276"/>
        <w:jc w:val="both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Tekstpodstawowy2"/>
        <w:suppressAutoHyphens w:val="false"/>
        <w:spacing w:lineRule="auto" w:line="276"/>
        <w:ind w:left="283" w:hanging="0"/>
        <w:jc w:val="both"/>
        <w:rPr/>
      </w:pPr>
      <w:r>
        <w:rPr/>
        <w:t xml:space="preserve">Cena: </w:t>
        <w:tab/>
        <w:tab/>
        <w:tab/>
        <w:t>cena najniższa / badana cena x 100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Uzyskana ilość punktów liczona będzie w liczbach całkowitych.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la Pakietu nr 2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bCs/>
        </w:rPr>
        <w:t>Wartość punktowa oferty dla dostępności całodobowej</w:t>
      </w:r>
      <w:r>
        <w:rPr/>
        <w:t xml:space="preserve"> będzie wyliczona według następującego wzoru: </w:t>
      </w:r>
    </w:p>
    <w:p>
      <w:pPr>
        <w:pStyle w:val="Normal"/>
        <w:suppressAutoHyphens w:val="false"/>
        <w:spacing w:lineRule="auto" w:line="276"/>
        <w:ind w:left="75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0"/>
        <w:ind w:left="750" w:hanging="0"/>
        <w:jc w:val="both"/>
        <w:rPr>
          <w:b/>
          <w:b/>
        </w:rPr>
      </w:pPr>
      <w:r>
        <w:rPr>
          <w:b/>
        </w:rPr>
        <w:t xml:space="preserve">Cena: </w:t>
        <w:tab/>
        <w:tab/>
        <w:tab/>
        <w:t>cena najniższa / badana cena x 100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W przypadku dostępności innej niż całodobowa oferty będą oceniane według następujących kryteriów</w:t>
      </w:r>
    </w:p>
    <w:p>
      <w:pPr>
        <w:pStyle w:val="Normal"/>
        <w:suppressAutoHyphens w:val="false"/>
        <w:spacing w:lineRule="auto" w:line="276"/>
        <w:ind w:left="7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lineRule="auto" w:line="276" w:before="0" w:after="120"/>
        <w:ind w:left="750" w:hanging="0"/>
        <w:jc w:val="both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Normal"/>
        <w:suppressAutoHyphens w:val="false"/>
        <w:spacing w:lineRule="auto" w:line="276"/>
        <w:ind w:left="75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0"/>
        <w:ind w:left="750" w:hanging="0"/>
        <w:jc w:val="both"/>
        <w:rPr>
          <w:b/>
          <w:b/>
        </w:rPr>
      </w:pPr>
      <w:r>
        <w:rPr>
          <w:b/>
        </w:rPr>
        <w:t xml:space="preserve">Cena: </w:t>
        <w:tab/>
        <w:tab/>
        <w:tab/>
        <w:t>cena najniższa / badana cena x 70</w:t>
      </w:r>
    </w:p>
    <w:p>
      <w:pPr>
        <w:pStyle w:val="Normal"/>
        <w:suppressAutoHyphens w:val="false"/>
        <w:spacing w:lineRule="auto" w:line="276" w:before="0" w:after="120"/>
        <w:ind w:left="3540" w:hanging="2790"/>
        <w:jc w:val="both"/>
        <w:rPr>
          <w:b/>
          <w:b/>
        </w:rPr>
      </w:pPr>
      <w:r>
        <w:rPr>
          <w:b/>
        </w:rPr>
        <w:t>Dostępność:</w:t>
        <w:tab/>
        <w:t>największa ilość dni dostępności w tygodniu/ badana ilość dni dostępności w tygodniu x 30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Uzyskana ilość punktów liczona będzie w liczbach całkowit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W przypadku identycznych cenowo ofert kolejnym kryterium wyboru Wykonawcy jest lokalizacja – odległość Wykonawcy od jednostek organizacyjnych Zamawiającego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color w:val="FF0000"/>
        </w:rPr>
      </w:pPr>
      <w:r>
        <w:rPr/>
        <w:t>- w przypadku Pakietu 1 od Przychodni MSWiA we Wrocławiu ul. Grabiszyńska 35-39, liczona w km  do jednego miejsca po przecinku.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color w:val="FF0000"/>
        </w:rPr>
      </w:pPr>
      <w:r>
        <w:rPr/>
        <w:t>- w przypadku pakietu nr 2 – od Szpitala MSWiA we Wrocławiu przy ul. Ołbińskiej 32,  liczona w km  do jednego miejsca po przecinku.</w:t>
      </w:r>
    </w:p>
    <w:p>
      <w:pPr>
        <w:pStyle w:val="Normal"/>
        <w:suppressAutoHyphens w:val="false"/>
        <w:spacing w:lineRule="auto" w:line="276"/>
        <w:ind w:left="283" w:hanging="0"/>
        <w:jc w:val="both"/>
        <w:rPr/>
      </w:pPr>
      <w:r>
        <w:rPr/>
        <w:t>Im mniejsza odległość tym oferta jest korzystniejsz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ind w:left="501" w:hanging="0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nyWeb"/>
        <w:numPr>
          <w:ilvl w:val="0"/>
          <w:numId w:val="12"/>
        </w:numPr>
        <w:spacing w:lineRule="auto" w:line="276"/>
        <w:jc w:val="both"/>
        <w:rPr>
          <w:rStyle w:val="Emphasis"/>
          <w:i w:val="false"/>
          <w:i w:val="false"/>
        </w:rPr>
      </w:pPr>
      <w:r>
        <w:rPr>
          <w:color w:val="333333"/>
        </w:rPr>
        <w:t>Zgodnie z art. 13 ust. 1 i ust. 2 rozporządzeniem Parlamentu Europejskiego i Rady (UE) 2016/679                  z dnia 27 kwietnia 2016 roku w sprawie ochrony osób fizycznych w związku z przetwarzaniem danych osobowych i w sprawie swobodnego przepływu takich danych oraz uchylenia dyrektywy 95/46/WE (ogólne rozporządzenie o ochronie danych, RODO) i</w:t>
      </w:r>
      <w:r>
        <w:rPr>
          <w:rStyle w:val="Emphasis"/>
        </w:rPr>
        <w:t>nformujemy, że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lang w:eastAsia="pl-PL"/>
        </w:rPr>
      </w:pPr>
      <w:r>
        <w:rPr>
          <w:rStyle w:val="Emphasis"/>
          <w:i w:val="false"/>
          <w:lang w:eastAsia="pl-PL"/>
        </w:rPr>
        <w:t xml:space="preserve">Administratorem danych osobowych  jest Samodzielny Publiczny Zakład Opieki Zdrowotnej MSWiA                   we Wrocławiu, ul. Ołbińska 32 50-233 Wrocław; dane kontaktowe administratora:  e-maiI </w:t>
      </w:r>
      <w:hyperlink r:id="rId3">
        <w:r>
          <w:rPr>
            <w:rStyle w:val="InternetLink"/>
            <w:lang w:eastAsia="pl-PL"/>
          </w:rPr>
          <w:t>sekretariat@spzozmswia.wroclaw.pl</w:t>
        </w:r>
      </w:hyperlink>
      <w:r>
        <w:rPr>
          <w:rStyle w:val="Emphasis"/>
          <w:lang w:eastAsia="pl-PL"/>
        </w:rPr>
        <w:t xml:space="preserve">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  <w:lang w:eastAsia="pl-PL"/>
        </w:rPr>
        <w:t>Administrator wyznaczył inspektora ochrony danych, z którym możecie się Państwo kontaktować                           w sprawie przetwarzania danych osobowych, dane kontaktowe: Tomasz Radziszewski,  e-mail iod@spzozmswia.wroclaw.pl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Style w:val="Emphasis"/>
          <w:i w:val="false"/>
        </w:rPr>
        <w:t>Celem przetwarzania Pani/Pana danych osobowych jest przeprowadzenie konkursu ofert na udzielanie świadczeń zdrowotnych zgodnie z ustawą z dnia 15 kwietnia 2011 r. o działalności leczniczej</w:t>
      </w:r>
      <w:r>
        <w:rPr>
          <w:sz w:val="22"/>
          <w:szCs w:val="22"/>
        </w:rPr>
        <w:t xml:space="preserve"> (tekst jednolity: (</w:t>
      </w:r>
      <w:r>
        <w:rPr/>
        <w:t>Dz. U. z 2024 r. poz.799 ze zm.)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i ustawą z dnia 27 sierpnia 2004 r. o świadczeniach opieki zdrowotnej finansowanych ze środków publicznych </w:t>
      </w:r>
      <w:r>
        <w:rPr>
          <w:sz w:val="22"/>
          <w:szCs w:val="22"/>
        </w:rPr>
        <w:t>(</w:t>
      </w:r>
      <w:r>
        <w:rPr>
          <w:rStyle w:val="Emphasis"/>
          <w:i w:val="false"/>
        </w:rPr>
        <w:t>Dz.U. z 2024 r., poz.146 ze zm</w:t>
      </w:r>
      <w:r>
        <w:rPr>
          <w:sz w:val="22"/>
          <w:szCs w:val="22"/>
        </w:rPr>
        <w:t>.</w:t>
      </w:r>
      <w:r>
        <w:rPr/>
        <w:t xml:space="preserve">) </w:t>
      </w:r>
      <w:r>
        <w:rPr>
          <w:rStyle w:val="Emphasis"/>
          <w:i w:val="false"/>
        </w:rPr>
        <w:t>oraz                            do wykonania umowy o współpracy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 xml:space="preserve">Podstawą ich przetwarzania jest art. 6 ust.1 lit. b i c RODO. Jeżeli przetwarzanie danych jest niezbędne do wykonania umowy, której stroną jest osoba, której dane dotyczą, lub do podjęcia działań na żądanie osoby, której dane dotyczą, przed zawarciem umowy, podanie niezbędnego i określonego zakresu danych jest konieczne. </w:t>
      </w:r>
      <w:r>
        <w:rPr>
          <w:rStyle w:val="Emphasis"/>
          <w:i w:val="false"/>
          <w:color w:val="000000"/>
        </w:rPr>
        <w:t>Będziemy również przetwarzać Pani/Pana dane osobowe w związku z realizacją obowiązku prawnego ciążącego na administratorze, w tym rozliczenia finansowe, podatkowe (art. 6 ust. 1 lit. c). Podanie danych na podstawie konieczności wywiązania się z obowiązku prawnego jest konieczne. W przypadku podania dodatkowych danych w sposób dobrowolny, w tym danych                          do kontaktu podstawą ich przetwarzania będzie Pani/ Pana zgoda  ( art.6 ust.1 lit a.).  Zgodę można                   w każdej chwili wycofać bez wpływu na zgodność z prawem przetwarzania, którego dokonano                                na podstawie zgody przed jej cofnięciem. Pani/Pana dane mogą także być przetwarzane                                   dla dochodzenia roszczeń wynikających z przepisów prawa cywilnego oraz obrony przed ewentualnymi roszczeniam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lang w:eastAsia="pl-PL"/>
        </w:rPr>
      </w:pPr>
      <w:r>
        <w:rPr/>
        <w:t>Administrator przetwarza dane osobowe zgodnie z prawem, zbiera je dla oznaczonych, zgodnych                               z prawem celów i nie poddaje dalszemu przetwarzaniu niezgodnemu z tymi celami. Dane są zbieranie od Pani/Pana  jedynie w adekwatnym, niezbędnym i koniecznym zakresie w stosunku do celów,                     w jakich są przetwarzane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lang w:eastAsia="pl-PL"/>
        </w:rPr>
      </w:pPr>
      <w:r>
        <w:rPr>
          <w:lang w:eastAsia="pl-PL"/>
        </w:rPr>
        <w:t xml:space="preserve">Administrator dokłada wszelkich starań, aby chronić przetwarzane dane osobowe przed nieuprawnionym dostępem do nich osób trzecich i w tym zakresie stosuje organizacyjne i techniczne środki bezpieczeństwa na adekwatnym do zagrożeń  poziomie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>
          <w:rStyle w:val="Emphasis"/>
          <w:i w:val="false"/>
        </w:rPr>
        <w:t>Ma Pani/Pan prawo dostępu do treści Pani/Pana danych oraz ich sprostowania, usunięcia                             lub ograniczenia przetwarzania, a także prawo sprzeciwu, zażądania zaprzestania przetwarzania, przenoszenia danych (otrzymania ich kopii)</w:t>
      </w:r>
      <w:r>
        <w:rPr>
          <w:i/>
        </w:rPr>
        <w:t xml:space="preserve">. </w:t>
      </w:r>
      <w:r>
        <w:rPr/>
        <w:t>W celu skorzystania z praw, o których mowa, a także pełnej informacji na temat swoich praw - należy skontaktować się z  inspektorem ochrony danych lub administratorem, korzystając ze wskazanych wyżej danych kontaktowych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W odniesieniu do żądania przeniesienia danych, odnosi się do sytuacji, gdy przetwarzanie danych odbywa się na podstawie zgody lub zawartej umowy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color w:val="000000"/>
        </w:rPr>
        <w:t>Ma Pani/Pan prawo wnieść skargę w związku z przetwarzaniem przez nas danych osobowych                        do organu nadzorczego, którym jest Prezes Urzędu Ochrony Danych Osobowych (adres: Urząd Ochrony Danych Osobowych, ul. Stawki 2, 00-193 Warszawa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Style w:val="Emphasis"/>
          <w:i w:val="false"/>
        </w:rPr>
        <w:t>Dane przetwarzane w związku z wykonaniem umowy  nie będą podlegały udostępnieniu podmiotom trzecim. Odbiorcami danych będą tylko instytucje upoważnione z mocy prawa. a także przekazane do przetwarzania  w imieniu administratora danych przy spełnieniu wszystkich wymogów dających gwarancje bezpiecznego i zgodnego z prawem ich przetwarzania, na podstawie zawartych stosownych umów zgodnych z art. 28 RODO (w tym : usługi informatyczne, niszczenie dokumentów)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color w:val="3D3C3B"/>
        </w:rPr>
      </w:pPr>
      <w:r>
        <w:rPr/>
        <w:t>W oparciu o podane  dane osobowe administrator nie będzie podejmował zautomatyzowanych decyzji, w tym decyzji będących wynikiem profilowa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Style w:val="Emphasis"/>
          <w:i w:val="false"/>
          <w:i w:val="false"/>
          <w:iCs w:val="false"/>
          <w:color w:val="3D3C3B"/>
        </w:rPr>
      </w:pPr>
      <w:r>
        <w:rPr>
          <w:rStyle w:val="Emphasis"/>
          <w:i w:val="false"/>
        </w:rPr>
        <w:t>Administrator danych nie ma zamiaru przekazywać zebranych danych osobowych do państwa trzeciego lub organizacji międzynarodowej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Dane osobowe zebrane dla celów konkursowych i realizacji umowy współpracy będą  przetwarzane  przez okres trwania tej umowy, a następnie czas możliwy na dochodzenie wzajemnych roszczeń. 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POUCZENIE O ŚRODKACH ODWOŁAWCZ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ind w:left="283" w:hanging="0"/>
        <w:rPr/>
      </w:pPr>
      <w:r>
        <w:rPr/>
        <w:t xml:space="preserve">1. W toku postępowania konkursowego,  jednakże przed rozstrzygnięciem konkursu,  oferent </w:t>
        <w:br/>
        <w:t>może złożyć do komisji konkursowej umotywowaną skargę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 czasu  rozpatrzenia skargi postępowanie konkursowe zostaje zawieszon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a konkursowa rozpatruje skargę w ciągu w 3 dni od daty jej złoże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 wniesieniu i rozstrzygnięciu skargi komisja konkursowa informuje niezwłocznie w formie</w:t>
      </w:r>
      <w:r>
        <w:rPr>
          <w:color w:val="FF0000"/>
        </w:rPr>
        <w:t xml:space="preserve"> </w:t>
      </w:r>
      <w:r>
        <w:rPr/>
        <w:t>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ferent może złożyć do Zamawiającego umotywowany protest, dotyczący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niesienie protestu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wniesieniu protestu  aż do jego rozstrzygnięcia Zamawiający nie może zawrzeć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 wniesieniu i rozstrzygnięciu protestu Zamawiający niezwłocznie informuje w formie</w:t>
      </w:r>
      <w:r>
        <w:rPr>
          <w:color w:val="FF0000"/>
        </w:rPr>
        <w:t xml:space="preserve"> </w:t>
      </w:r>
      <w:r>
        <w:rPr/>
        <w:t>pisemnej pozostałych oferentów, poprzez umieszczenie informacji na stronie internetowej konkurs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 przypadku uwzględnienia protestu Zamawiający  powtarza konkurs ofert w części (pakiecie świadczeń), którego dotyczy protest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283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76"/>
        <w:jc w:val="both"/>
        <w:rPr/>
      </w:pPr>
      <w:r>
        <w:rPr/>
        <w:t xml:space="preserve">1. 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(Dz. U. z 2024, poz. 799 ze zm.),</w:t>
      </w:r>
    </w:p>
    <w:p>
      <w:pPr>
        <w:pStyle w:val="Normal"/>
        <w:spacing w:lineRule="auto" w:line="276"/>
        <w:jc w:val="both"/>
        <w:rPr/>
      </w:pPr>
      <w:r>
        <w:rPr/>
        <w:t xml:space="preserve">- ustawy o świadczeniach opieki zdrowotnej finansowanych ze środków publicznych </w:t>
      </w:r>
      <w:r>
        <w:rPr>
          <w:rStyle w:val="Appleconvertedspace"/>
          <w:bCs/>
          <w:shd w:fill="FFFFFF" w:val="clear"/>
        </w:rPr>
        <w:t xml:space="preserve"> (Dz. U. z 2024 r., poz.146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Normal"/>
        <w:spacing w:lineRule="auto" w:line="276"/>
        <w:jc w:val="both"/>
        <w:rPr/>
      </w:pPr>
      <w:r>
        <w:rPr/>
        <w:t>2. W Samodzielnym Publicznym Zakładzie Opieki Zdrowotnej Ministerstwa Spraw Wewnętrznych                         i Administracji we Wrocławiu obowiązuje Procedura zgłoszeń wewnętrznych , która jest dostępna                         w siedzibie Zamawiającego. Oferent zobowiązuje się do zapoznania się z nią i swoich pracowników                     lub innych osób realizujących na rzecz Zamawiającego świadczeń objętych postępowaniem konkursowym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mswia.wroclaw.pl/" TargetMode="External"/><Relationship Id="rId3" Type="http://schemas.openxmlformats.org/officeDocument/2006/relationships/hyperlink" Target="mailto:sekretariat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9:00Z</dcterms:created>
  <dc:creator>OLK</dc:creator>
  <dc:description/>
  <cp:keywords/>
  <dc:language>en-US</dc:language>
  <cp:lastModifiedBy>Bożena Aniśkowicz</cp:lastModifiedBy>
  <cp:lastPrinted>2017-04-12T14:10:00Z</cp:lastPrinted>
  <dcterms:modified xsi:type="dcterms:W3CDTF">2024-10-29T11:05:00Z</dcterms:modified>
  <cp:revision>10</cp:revision>
  <dc:subject/>
  <dc:title>Zespół Przychodni Lekarskich OLK w Toruniu</dc:title>
</cp:coreProperties>
</file>